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94"/>
      </w:tblGrid>
      <w:tr>
        <w:trPr>
          <w:trHeight w:val="1883" w:hRule="exact"/>
        </w:trPr>
        <w:tc>
          <w:tcPr>
            <w:tcW w:w="9365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9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-П</w:t>
            </w:r>
          </w:p>
        </w:tc>
      </w:tr>
      <w:tr>
        <w:trPr/>
        <w:tc>
          <w:tcPr>
            <w:tcW w:w="93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некоторые постановления</w:t>
        <w:br/>
        <w:t>Правительства Кировской обла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right="-2" w:firstLine="709"/>
        <w:jc w:val="both"/>
        <w:rPr/>
      </w:pP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постановление Правительства Кировской области </w:t>
        <w:br/>
        <w:t>от 17.03.2022 № 119-П «О реализации отдельных полож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» следующие изменения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слова «части 2 статьи 15» заменить словами</w:t>
        <w:br/>
        <w:t>«пункта 1 части 2.2 статьи 15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постановления и в заголовке прилагаемого состава межведомственной комиссии при Правительстве Кировской области по согласованию изменений существенных условий государственного контракта (контракта) и согласованию установления иных случаев закупок у единственного поставщика (подрядчика, исполнителя) слова «установления иных» заменить словом «определения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Внести </w:t>
      </w:r>
      <w:r>
        <w:rPr>
          <w:sz w:val="28"/>
          <w:szCs w:val="28"/>
        </w:rPr>
        <w:t>в состав межведомственной комиссии при Правительстве Кировской области по согласованию изменений существенных условий государственного контракта (контракта) и согласованию определения случаев закупок у единственного поставщика (подрядчика, исполнителя) (далее – межведомственная комиссия), утвержденный вышеуказанным постановлением, следующие изменения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ключить в состав межведомственной комиссии ТИТОВА Романа Альбертовича, председателя комитета по экономике, бюджету и развитию предпринимательства Законодательного Собрания Кировской области (по согласованию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Наименование должности Сандалова М.А.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471"/>
        <w:gridCol w:w="5544"/>
      </w:tblGrid>
      <w:tr>
        <w:trPr>
          <w:trHeight w:val="1097" w:hRule="exact"/>
        </w:trPr>
        <w:tc>
          <w:tcPr>
            <w:tcW w:w="3339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ДАЛОВ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атольевич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lineRule="exact" w:line="300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Кировской области, председатель межведомственной комиссии».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сключить из состава межведомственной комиссии</w:t>
        <w:br/>
        <w:t>Скурихину А.М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.4. В пункте 2 постановления и в заголовке прилагаемого Положения о межведомственной комиссии при Правительстве Кировской области по согласованию изменений существенных условий государственного контракта (контракта) и согласованию установления иных случаев закупок у единственного поставщика (подрядчика, исполнителя) слова «установления иных» заменить словом «определения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.5. Утвердить изменения в Положении о межведомственной комиссии при Правительстве Кировской области по согласованию изменений существенных условий государственного контракта (контракта) и согласованию определения случаев закупок у единственного поставщика (подрядчика, исполнителя), утвержденном вышеуказанным постановлением, согласно приложению № 1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.6. Пункт 2–1 изложить в следующей редакции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«2–1. Утвердить перечень исполнительных органов Кировской области отраслевой (межотраслевой) компетенции, обеспечивающих сбор предложений глав администраций муниципальных образований Кировской области, прилагаемых к ним информации и документов, предусмотренных Положением о межведомственной комиссии при Правительстве Кировской области по согласованию изменений существенных условий государственного контракта (контракта) и согласованию определения случаев закупок у единственного поставщика (подрядчика, исполнителя), и их направление в межведомственную комиссию при Правительстве Кировской области по согласованию изменений существенных условий государственного контракта (контракта) и согласованию определения случаев закупок у единственного поставщика (подрядчика, исполнителя), согласно приложению № 3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.7. Заголовок прилагаемого перечня органов исполнительной власти Кировской области отраслевой (межотраслевой) компетенции, обеспечивающих сбор предложений глав администраций муниципальных образований Кировской области по направлениям деятельности, связанной с осуществлением закупок товаров, работ, услуг для обеспечения муниципальных нужд муниципальных образований, находящихся на территории Кировской области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их направление в межведомственную комиссию при Правительстве Кировской области по согласованию изменений существенных условий государственного контракта (контракта) и согласованию установления иных случаев закупок у единственного поставщика (подрядчика, исполнителя), изложить в следующей редакции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чень исполнительных органов Кировской области отраслевой (межотраслевой) компетенции, обеспечивающих сбор предложений глав администраций муниципальных образований Кировской области, прилагаемых к ним информации и документов, предусмотренных Положением о межведомственной комиссии при Правительстве Кировской области по согласованию изменений существенных условий государственного контракта (контракта) и согласованию определения случаев закупок у единственного поставщика (подрядчика, исполнителя), и их направление в межведомственную комиссию при Правительстве Кировской области по согласованию изменений существенных условий государственного контракта (контракта) и согласованию определения случаев закупок у единственного поставщика (подрядчика, исполнителя)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Утвердить изменения в перечне исполнительных органов Кировской области отраслевой (межотраслевой) компетенции, обеспечивающих сбор предложений глав администраций муниципальных образований Кировской области, прилагаемых к ним информации и документов, предусмотренных Положением о межведомственной комиссии при Правительстве Кировской области по согласованию изменений существенных условий государственного контракта (контракта) и согласованию определения случаев закупок у единственного поставщика (подрядчика, исполнителя), и их направление в межведомственную комиссию при Правительстве Кировской области по согласованию изменений существенных условий государственного контракта (контракта) и согласованию определения случаев закупок у единственного поставщика (подрядчика, исполнителя), согласно приложению № 2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.9. Абзац третий пункта 3 изложить в следующей редакции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«в случаях определения случаев осуществления закупок товаров, работ, услуг, перечень которых утверждается Правительством Российской Федерации, для обеспечения государственных нужд Кировской области у единственного поставщика (подрядчика, исполнителя) (далее – случаи закупок у единственного поставщика (подрядчика, исполнителя) для государственных нужд)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.10. Пункт 3–1 изложить в следующей редакции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bookmarkStart w:id="0" w:name="_Hlk162621506"/>
      <w:r>
        <w:rPr>
          <w:sz w:val="28"/>
          <w:szCs w:val="28"/>
        </w:rPr>
        <w:t>«3–1. Рекомендовать главам администраций муниципальных образований Кировской области для определения случаев осуществления закупок товаров, работ, услуг, перечень которых утверждается Правительством Российской Федерации, для обеспечения муниципальных нужд муниципальных образований Кировской области у единственного поставщика (подрядчика, исполнителя) (далее – случаи закупок у единственного поставщика (подрядчика, исполнителя) для муниципальных нужд) направлять в исполнительные органы Кировской области отраслевой (межотраслевой) компетенции, обеспечивающие сбор предложений глав администраций муниципальных образований Кировской области, прилагаемых к ним информации и документов, предусмотренных Положением о межведомственной комиссии при Правительстве Кировской области по согласованию изменений существенных условий государственного контракта (контракта) и согласованию определения случаев закупок у единственного поставщика (подрядчика, исполнителя), и их направление в межведомственную комиссию при Правительстве Кировской области по согласованию изменений существенных условий государственного контракта (контракта) и согласованию определения случаев закупок у единственного поставщика (подрядчика, исполнителя) (далее – уполномоченные органы), предложения, информацию и документы, предусмотренные Положением, полученные от муниципальных органов, муниципальных казенных учреждений, а также осуществляющих закупк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муниципальных бюджетных учреждений, муниципальных автономных учреждений, муниципальных унитарных предприятий (далее – муниципальные заказчики)»</w:t>
      </w:r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1.11. В пункте 3–2 слова «установления иных» заменить словом «определения».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Абзац второй пункта 4 изложить в следующей редакции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полнительный орган Кировской области;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ункты 5 и 6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5. Подготовку проектов правовых актов Правительства Кировской области, определяющих случаи закупок у единственного поставщика (подрядчика, исполнителя) для государственных нужд или случаи закупок у единственного поставщика (подрядчика, исполнителя) для муниципальных нужд, осуществляет министерство финансов Кировской област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6. Областные заказчики или муниципальные заказчики заключают государственные или муниципальные контракты (контракты) с единственным поставщиком (подрядчиком, исполнителем) соответственно</w:t>
        <w:br/>
        <w:t>не позднее срока, предусмотренного пунктом 1 части 2.2 статьи 15 Федерального закона от 08.03.2022 № 46-ФЗ «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В срок не позднее трех рабочих дней с даты заключения государственного контракта (контракта) областной заказчик направляет уведомление о его заключении с приложением копии государственного контракта (контракта) в Управление Федеральной антимонопольной службы по Кировской области и министерство финансов Кировской области.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не позднее трех рабочих дней с даты заключения муниципального контракта (контракта) муниципальный заказчик направляет уведомление о его заключении с приложением копии муниципального контракта (контракта) в Управление Федеральной антимонопольной службы по Кировской области, министерство финансов Кировской области и орган местного самоуправления муниципального образования Кировской области, уполномоченный на осуществление контроля в сфере закупок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Внести в постановление Правительства Кировской области</w:t>
        <w:br/>
        <w:t>от 12.03.2014 № 252/185 «О комиссии по рассмотрению проектов технических заданий, разработанных заказчиками Кировской области для осуществления закупок товаров, работ, услуг для государственных нужд Кировской области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Внести </w:t>
      </w:r>
      <w:r>
        <w:rPr>
          <w:sz w:val="28"/>
          <w:szCs w:val="28"/>
        </w:rPr>
        <w:t>изменение в состав комиссии по рассмотрению проектов технических заданий, разработанных заказчиками Кировской области для осуществления закупок товаров, работ, услуг для государственных нужд Кировской области, утвержденный вышеуказанным постановлением, изложив наименование должности Сандалова М.А. в следующей редакции:</w:t>
      </w:r>
    </w:p>
    <w:p>
      <w:pPr>
        <w:pStyle w:val="Normal"/>
        <w:autoSpaceDE w:val="false"/>
        <w:spacing w:lineRule="auto" w:line="360" w:before="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471"/>
        <w:gridCol w:w="5544"/>
      </w:tblGrid>
      <w:tr>
        <w:trPr>
          <w:trHeight w:val="1125" w:hRule="atLeast"/>
        </w:trPr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Д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атольевич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Кировской области, председатель комиссии»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Пункт 4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4. Контроль за выполнением постановления возложить на первого заместителя Председателя Правительства Кировской области </w:t>
        <w:br/>
        <w:t>Сандалова М.А.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Heading"/>
        <w:tabs>
          <w:tab w:val="clear" w:pos="709"/>
          <w:tab w:val="left" w:pos="7380" w:leader="none"/>
        </w:tabs>
        <w:spacing w:lineRule="exact" w:line="2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9"/>
          <w:tab w:val="left" w:pos="7380" w:leader="none"/>
        </w:tabs>
        <w:spacing w:lineRule="exact" w:line="20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9"/>
          <w:tab w:val="left" w:pos="7380" w:leader="none"/>
        </w:tabs>
        <w:spacing w:lineRule="exact" w:line="20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bookmarkStart w:id="1" w:name="_Hlk152929922"/>
      <w:r>
        <w:rPr>
          <w:sz w:val="28"/>
          <w:szCs w:val="20"/>
        </w:rPr>
        <w:t>И.о. Председателя Правительства</w:t>
      </w:r>
    </w:p>
    <w:p>
      <w:pPr>
        <w:pStyle w:val="Normal"/>
        <w:jc w:val="both"/>
        <w:rPr/>
      </w:pPr>
      <w:bookmarkStart w:id="2" w:name="_Hlk152929922"/>
      <w:r>
        <w:rPr>
          <w:sz w:val="28"/>
          <w:szCs w:val="20"/>
        </w:rPr>
        <w:t>Кировской области    Д.А. Курдюмов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1" w:top="118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3" w:name="_1264183459"/>
    <w:bookmarkStart w:id="4" w:name="_1170749486"/>
    <w:bookmarkStart w:id="5" w:name="_1061109381"/>
    <w:bookmarkStart w:id="6" w:name="_1061109041"/>
    <w:bookmarkStart w:id="7" w:name="_1061108599"/>
    <w:bookmarkStart w:id="8" w:name="_1043145378"/>
    <w:bookmarkStart w:id="9" w:name="_1043145231"/>
    <w:bookmarkStart w:id="10" w:name="_1043145089"/>
    <w:bookmarkEnd w:id="3"/>
    <w:bookmarkEnd w:id="4"/>
    <w:bookmarkEnd w:id="5"/>
    <w:bookmarkEnd w:id="6"/>
    <w:bookmarkEnd w:id="7"/>
    <w:bookmarkEnd w:id="8"/>
    <w:bookmarkEnd w:id="9"/>
    <w:bookmarkEnd w:id="10"/>
    <w:r>
      <w:rPr>
        <w:lang w:val="en-US" w:eastAsia="en-US"/>
      </w:rPr>
      <w:object w:dxaOrig="736" w:dyaOrig="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pt;height:46.55pt" filled="f" o:ole="">
          <v:imagedata r:id="rId2" o:title=""/>
        </v:shape>
        <o:OLEObject Type="Embed" ProgID="" ShapeID="ole_rId1" DrawAspect="Content" ObjectID="_1936002386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38:00Z</dcterms:created>
  <dc:creator>user49</dc:creator>
  <dc:description/>
  <cp:keywords/>
  <dc:language>en-US</dc:language>
  <cp:lastModifiedBy>Анна И. Слободина</cp:lastModifiedBy>
  <cp:lastPrinted>2024-04-22T09:47:00Z</cp:lastPrinted>
  <dcterms:modified xsi:type="dcterms:W3CDTF">2024-05-27T08:41:00Z</dcterms:modified>
  <cp:revision>22</cp:revision>
  <dc:subject/>
  <dc:title> </dc:title>
</cp:coreProperties>
</file>